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457575" cy="3709670"/>
                <wp:effectExtent l="508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3709800"/>
                          <a:chOff x="0" y="0"/>
                          <a:chExt cx="3457440" cy="37098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9016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4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76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96840" y="2996280"/>
                            <a:ext cx="72396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6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547920" y="1635120"/>
                            <a:ext cx="263160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KarinaC" w:hAnsi="KarinaC" w:eastAsia="KarinaC" w:cs="KarinaC"/>
                                  <w:lang w:val="en-US" w:bidi="hi-IN"/>
                                </w:rPr>
                                <w:t>Христианин и телевид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274320"/>
                            <a:ext cx="2377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emboss/>
                                  <w:smallCap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Христиан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emboss/>
                                  <w:smallCap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emboss/>
                                  <w:smallCap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телеви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240" y="125640"/>
                            <a:ext cx="4024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4440" y="1717200"/>
                            <a:ext cx="6433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6  К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4812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en-A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3.1pt;width:315.45pt;height:292.1pt" coordorigin="-648,662" coordsize="6309,5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40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6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76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64;top:5380;width:1139;height:28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6  К</w:t>
                        </w:r>
                      </w:p>
                    </w:txbxContent>
                  </v:textbox>
                  <v:path textpathok="t"/>
                  <v:textpath on="t" fitshape="t" string="А 76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647;top:3237;width:4143;height:43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KarinaC" w:hAnsi="KarinaC" w:eastAsia="KarinaC" w:cs="KarinaC"/>
                            <w:lang w:val="en-US" w:bidi="hi-IN"/>
                          </w:rPr>
                          <w:t>Христианин и телевидение</w:t>
                        </w:r>
                      </w:p>
                    </w:txbxContent>
                  </v:textbox>
                  <v:path textpathok="t"/>
                  <v:textpath on="t" fitshape="t" string="Христианин и телевидение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43;height:575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1094;width:374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emboss/>
                            <w:smallCap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Христиан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emboss/>
                            <w:smallCap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emboss/>
                            <w:smallCap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телеви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;top:860;width:633;height:60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3861;top:3366;width:1012;height:2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6  К</w:t>
                        </w:r>
                      </w:p>
                    </w:txbxContent>
                  </v:textbox>
                  <v:path textpathok="t"/>
                  <v:textpath on="t" fitshape="t" string="А 76 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  <v:shape id="shape_0" stroked="f" o:allowincell="f" style="position:absolute;left:1701;top:6144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en-A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KarinaC">
    <w:charset w:val="01"/>
    <w:family w:val="roma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2:05:00Z</dcterms:created>
  <dc:creator>Alfa</dc:creator>
  <dc:description/>
  <dc:language>en-US</dc:language>
  <cp:lastModifiedBy>Owner</cp:lastModifiedBy>
  <cp:lastPrinted>2003-07-24T01:14:00Z</cp:lastPrinted>
  <dcterms:modified xsi:type="dcterms:W3CDTF">2006-05-24T01:31:00Z</dcterms:modified>
  <cp:revision>3</cp:revision>
  <dc:subject/>
  <dc:title/>
</cp:coreProperties>
</file>